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13410" cy="5994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ناوري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ل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كارآموزي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فتگي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جويي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صيلي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ؤس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ال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كارآموز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نع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كارآموز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418"/>
      </w:tblGrid>
      <w:tr>
        <w:trPr/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54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</w:p>
        </w:tc>
      </w:tr>
      <w:tr>
        <w:trPr/>
        <w:tc>
          <w:tcPr>
            <w:tcW w:w="9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5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</w:tr>
      <w:tr>
        <w:trPr>
          <w:trHeight w:val="623" w:hRule="atLeast"/>
        </w:trPr>
        <w:tc>
          <w:tcPr>
            <w:tcW w:w="9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5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23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شنب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23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‌شنب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23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23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‌شنب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كارآموز</w:t>
      </w:r>
      <w:r>
        <w:rPr>
          <w:rFonts w:cs="B Zar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ات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أي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ي‌باشد</w:t>
      </w:r>
      <w:r>
        <w:rPr>
          <w:rFonts w:cs="B Zar"/>
          <w:b/>
          <w:bCs/>
          <w:sz w:val="22"/>
          <w:szCs w:val="22"/>
          <w:rtl w:val="true"/>
          <w:lang w:bidi="fa-IR"/>
        </w:rPr>
        <w:t>/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ي‌باشد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رپ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كارآموز</w:t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double" w:sz="18" w:space="26" w:color="000000" w:shadow="1"/>
        <w:left w:val="double" w:sz="18" w:space="26" w:color="000000" w:shadow="1"/>
        <w:bottom w:val="double" w:sz="18" w:space="26" w:color="000000" w:shadow="1"/>
        <w:right w:val="double" w:sz="18" w:space="26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13:00Z</dcterms:created>
  <dc:creator>r.moosavi</dc:creator>
  <dc:description/>
  <cp:keywords/>
  <dc:language>en-US</dc:language>
  <cp:lastModifiedBy>User</cp:lastModifiedBy>
  <cp:lastPrinted>2008-04-13T07:27:00Z</cp:lastPrinted>
  <dcterms:modified xsi:type="dcterms:W3CDTF">2024-09-01T12:53:00Z</dcterms:modified>
  <cp:revision>3</cp:revision>
  <dc:subject/>
  <dc:title>وزارت علوم تحقيقات و فناوري</dc:title>
</cp:coreProperties>
</file>